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  <w:drawing>
          <wp:inline distT="0" distB="0" distL="0" distR="0">
            <wp:extent cx="60071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VERSIDADE FEDERAL DE SANTA CATAR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ENTRO DE CIÊNCIAS DA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EPARTAMENTO DE SAÚDE PÚBL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ampus Prof. João David Ferreira Lima – CEP 88040-9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rindade - Florianópolis - Santa Catarina - Brasil | www.unasus.ufsc.br/saudedafamilia +55 (48) 3721-9388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INSCRIÇÃO PARA TUTOR A DIST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>Nº</w:t>
      </w:r>
      <w:r>
        <w:rPr>
          <w:rFonts w:eastAsia="Calibri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:  </w:t>
        <w:tab/>
        <w:tab/>
        <w:tab/>
        <w:t xml:space="preserve">CEP: </w:t>
        <w:tab/>
        <w:tab/>
        <w:tab/>
        <w:t>Município:</w:t>
        <w:tab/>
        <w:tab/>
        <w:tab/>
        <w:t>UF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    /</w:t>
        <w:tab/>
        <w:t xml:space="preserve">  /</w:t>
        <w:tab/>
        <w:t xml:space="preserve">        Sexo: (  ) Masculino </w:t>
        <w:tab/>
        <w:t xml:space="preserve">    (    ) Femi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dade: </w:t>
        <w:tab/>
        <w:tab/>
        <w:tab/>
        <w:tab/>
        <w:t>Órg. Exp.:</w:t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>Natural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residencial:</w:t>
        <w:tab/>
        <w:tab/>
        <w:tab/>
        <w:t>Telefone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mã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profiss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vínculo empregatício? (    ) Sim  ( 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 hs semanais; _____ hs di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____ h ____ min às ____h ____ min  e das ____h ____ min às ____h____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vínculo empregatí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 hs semanais; _____ hs diári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s ____ h____ min às ____ h____ min   e das ____ h____ min às ____ h____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 em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do em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do em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ós-graduação em andamento na UFSC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o em: _________________    Conclusão prevista em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realizar outro curso de pós-graduação na UFSC imediatamente após a conclusão do atual?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qual curso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isponibilidade de horários para tutoria (20h/semana) – especificar dias da semana e turnos disponíve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</w:tblGrid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Tard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-feir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xperi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realizou alguma atividade de ensino? (  ) Sim</w:t>
        <w:tab/>
        <w:t>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i a experiê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realizou atividade de tutoria? (  ) Sim</w:t>
        <w:tab/>
        <w:t>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i a experiê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realizou algum curso a distância? (  ) Sim</w:t>
        <w:tab/>
        <w:t>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i a experiê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m acesso à internet em casa? (  ) Sim</w:t>
        <w:tab/>
        <w:t>(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que freqüência você utiliza o computad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usa  (  ) Eventualmente   (  ) Uma vez por semana  (  ) Três vezes por semana    (  ) Todos os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teresse profis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você está se inscrevendo para ser tutor de um curso na modalidade a distâ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eus objetivos profission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0:00Z</dcterms:created>
  <dc:creator>EAD34</dc:creator>
  <dc:description/>
  <cp:keywords/>
  <dc:language>en-US</dc:language>
  <cp:lastModifiedBy>EaD</cp:lastModifiedBy>
  <dcterms:modified xsi:type="dcterms:W3CDTF">2009-11-11T13:50:00Z</dcterms:modified>
  <cp:revision>2</cp:revision>
  <dc:subject/>
  <dc:title> </dc:title>
</cp:coreProperties>
</file>