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47420" cy="922655"/>
            <wp:effectExtent l="0" t="0" r="0" b="0"/>
            <wp:wrapTight wrapText="bothSides">
              <wp:wrapPolygon edited="0">
                <wp:start x="-432" y="0"/>
                <wp:lineTo x="-432" y="20958"/>
                <wp:lineTo x="21713" y="20958"/>
                <wp:lineTo x="21713" y="0"/>
                <wp:lineTo x="-432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028700" cy="685800"/>
            <wp:effectExtent l="0" t="0" r="0" b="0"/>
            <wp:wrapTight wrapText="bothSides">
              <wp:wrapPolygon edited="0">
                <wp:start x="-397" y="0"/>
                <wp:lineTo x="-397" y="20985"/>
                <wp:lineTo x="21599" y="20985"/>
                <wp:lineTo x="21599" y="0"/>
                <wp:lineTo x="-397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entro de comunicação e express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ENAÇÃO DO CURSO DE GRADUAÇÃO EM  LETRAS  ESPANHOL A DISTÂNC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lorianópolis, 08 de julho de 2010                </w:t>
        <w:tab/>
        <w:tab/>
        <w:t xml:space="preserve"> Oficio 007/CGLE/EAD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: Coordenadora do Curso de Graduação em Letras Espanhol EaD </w:t>
      </w:r>
    </w:p>
    <w:p>
      <w:pPr>
        <w:pStyle w:val="Normal"/>
        <w:jc w:val="both"/>
        <w:rPr>
          <w:b/>
          <w:b/>
        </w:rPr>
      </w:pPr>
      <w:r>
        <w:rPr>
          <w:b/>
        </w:rPr>
        <w:t>À: Coordenação dos Cursos a Distância – UAB/UF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.: Relação de tutores selecionados na primeira etapa (pontuação currícu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ab/>
        <w:t xml:space="preserve">Encaminhamos, a relação dos tutores selecionados na primeira etapa para as disciplinas do sexto período - semestre 2010.2, do Curso de Letras Espanhol, por ordem de maior pontuação de acordo com o </w:t>
      </w:r>
      <w:r>
        <w:rPr>
          <w:b/>
          <w:bCs/>
        </w:rPr>
        <w:t>EDITAL N° 003 /2010/CGLE-EAD/UFS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caminhamos também, o LOCAL, DATA e HORÀRIO da Segunda Etapa da Seleção (prova escrita e defesa oral), bem como o conteúdo da prova escri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Metodologia de Ens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3"/>
        <w:gridCol w:w="1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mar da Silv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Regina Martins Machad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zut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Bai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Gonzaga Nun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ilva Inez Turatt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armo de Olivei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rella Nunes Girac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cy Bainha Pachec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Dotta Corrê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Aquiar Souza Olivei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Mo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Psicologia Educ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4"/>
        <w:gridCol w:w="1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Mend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armo de Olivei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cy Bainha Pache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Estágio Supervisionado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8"/>
        <w:gridCol w:w="1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mar da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Regina Martins Macha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Bai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e Volk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Dotta Corrê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ilva Inez Turatt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rella Nunes Girac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Mend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Aquiar Souza Olivei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NDA ETAPA DA SELEÇÃ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 xml:space="preserve">DA DATA: </w:t>
      </w:r>
      <w:r>
        <w:rPr>
          <w:rFonts w:eastAsia="Calibri"/>
          <w:b/>
          <w:bCs/>
          <w:lang w:eastAsia="en-US"/>
        </w:rPr>
        <w:t>9 de julho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Esta etapa será classificatória e será realizada somente com os candidatos selecionados na primeira etapa. Esta etapa será realizada considerando uma prova escrita e uma defesa oral da prova escrita, as quais serão pontuadas em até 10 pontos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 PROVA ESCRIT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prova escrita será realizada sobre o conteúdo de cada disciplina: </w:t>
      </w:r>
      <w:r>
        <w:rPr>
          <w:rFonts w:eastAsia="Calibri"/>
          <w:b/>
          <w:lang w:eastAsia="en-US"/>
        </w:rPr>
        <w:t>5 pontos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CONTEÚDO DA PROV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6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a de Ensin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étodo, metodologia e abordagem. Diretrizes curriculares de línguas estrangeiras. Estratégias para o ensino das habilidades lingüísticas e da gramática. O ensino da cultura. Análise, produção e implementação de atividades de ensino e aprendizagem on- e off-line. Planejamento de aulas e avaliação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icologia Educaciona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rodução à Psicologia como ciência: histórico, objetos e métodos. Interações sociais no contexto educacional e o lugar do professor. Introdução ao estudo de desenvolvimento e de aprendizagem – infância, adolescência, idade adulta. Contribuições da Psicologia na prática escolar cotidiana e na compreensão do fracasso escolar. Atividade de prática de ensino: uso de questionário, entrevista ou observação direta para investigação dos fenômenos psicológicos estudados e elaboração de relatório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ágio Supervisionado 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damentos teóricos e metodológicos do Ensino de Línguas Estrangeiras. Observação participante e registro reflexivo sobre o ensino e a aprendizagem da LE no contexto escolar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candidato a tutor a distância que não obtiver no mínimo seis pontos na prova será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iminad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 DEFESA ORAL DA PROVA ESCRI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A defesa oral da prova escrita somará: </w:t>
      </w:r>
      <w:r>
        <w:rPr>
          <w:b/>
          <w:bCs/>
          <w:color w:val="000000"/>
        </w:rPr>
        <w:t>5 pontos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 prova escrita e a defesa oral referentes às disciplinas de Língua Espanhola V e Literatura Hispânica II serão realizadas na língua espanhola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O candidato a tutor a distância que não obtiver no </w:t>
      </w:r>
      <w:r>
        <w:rPr>
          <w:b/>
        </w:rPr>
        <w:t>mínimo seis pontos</w:t>
      </w:r>
      <w:r>
        <w:rPr/>
        <w:t xml:space="preserve"> nas provas será eliminado.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bCs/>
          <w:color w:val="000000"/>
        </w:rPr>
        <w:t>DA DATA, LOCAL E HORÁRIO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12"/>
        <w:gridCol w:w="2112"/>
        <w:gridCol w:w="2112"/>
      </w:tblGrid>
      <w:tr>
        <w:trPr>
          <w:trHeight w:val="7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odologia do Ensi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ágio supervisionado 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icologia Educacion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7</w:t>
            </w:r>
          </w:p>
          <w:p>
            <w:pPr>
              <w:pStyle w:val="Normal"/>
              <w:rPr/>
            </w:pPr>
            <w:r>
              <w:rPr>
                <w:b/>
              </w:rPr>
              <w:t>6ª feira - manh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7</w:t>
            </w:r>
          </w:p>
          <w:p>
            <w:pPr>
              <w:pStyle w:val="Normal"/>
              <w:rPr/>
            </w:pPr>
            <w:r>
              <w:rPr>
                <w:b/>
              </w:rPr>
              <w:t>6ª feira - manh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 feira - tarde</w:t>
            </w:r>
          </w:p>
        </w:tc>
      </w:tr>
      <w:tr>
        <w:trPr>
          <w:trHeight w:val="8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15 CCE bloco B 2º and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15 CCE bloco B 2º and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15 CCE bloco B 2º andar</w:t>
            </w:r>
          </w:p>
        </w:tc>
      </w:tr>
      <w:tr>
        <w:trPr>
          <w:trHeight w:val="8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 PROVA ESCRI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h às 09:30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h às 12:00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h às 16:00h</w:t>
            </w:r>
          </w:p>
        </w:tc>
      </w:tr>
      <w:tr>
        <w:trPr>
          <w:trHeight w:val="8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OR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às 10:45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 às 13:0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h às 17:30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DO RESULTADO DA SEGUNDA ETAPA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color w:val="000000"/>
        </w:rPr>
        <w:t xml:space="preserve">DA DATA: </w:t>
      </w:r>
      <w:r>
        <w:rPr>
          <w:b/>
          <w:bCs/>
        </w:rPr>
        <w:t xml:space="preserve">12 de julho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  <w:spacing w:val="1"/>
        </w:rPr>
        <w:t xml:space="preserve">DO LOCAL: </w:t>
      </w:r>
      <w:r>
        <w:rPr>
          <w:color w:val="000000"/>
        </w:rPr>
        <w:t xml:space="preserve">Estará disponível no Mural da Secretaria do Curso de Letras Espanhola a distância, sala 523 CCE/B  – 5º. Andar e no endereço </w:t>
      </w:r>
      <w:hyperlink r:id="rId4">
        <w:r>
          <w:rPr>
            <w:rStyle w:val="InternetLink"/>
          </w:rPr>
          <w:t>www.ead.ufsc.br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EMPATE: </w:t>
      </w:r>
      <w:r>
        <w:rPr>
          <w:rFonts w:eastAsia="Calibri"/>
          <w:lang w:eastAsia="en-US"/>
        </w:rPr>
        <w:t>Ocorrendo empate na pontuação, será dada preferência ao candidato com idade igual ou superior a 60 anos, conforme estabelece o art. 27, parágrafo único, da Lei n. 10.741, de 1º de outubro de 2003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hipótese de não haver candidato na condição indicada no item 6.4.2, será dad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ferência ao candidato que tiver a maior titulaçã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sistindo o empate, será escolhido o candidato que tiver mais tempo de experiênci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Educação a Distânci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eastAsia="Calibri"/>
          <w:lang w:eastAsia="en-US"/>
        </w:rPr>
        <w:t>Persistindo o empate, será escolhido o candidato que tiver mais 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tenciosame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70330" cy="81026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a.  Maria José Damiani Costa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ção Letras-Espanhol /Ead-UFSC</w:t>
      </w:r>
    </w:p>
    <w:p>
      <w:pPr>
        <w:pStyle w:val="Normal"/>
        <w:autoSpaceDE w:val="false"/>
        <w:ind w:left="-360" w:firstLine="106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Portaria 465/GR/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ad.ufsc.br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15:00Z</dcterms:created>
  <dc:creator>PC</dc:creator>
  <dc:description/>
  <cp:keywords/>
  <dc:language>en-US</dc:language>
  <cp:lastModifiedBy>Cisa</cp:lastModifiedBy>
  <cp:lastPrinted>2010-07-10T16:14:00Z</cp:lastPrinted>
  <dcterms:modified xsi:type="dcterms:W3CDTF">2010-07-10T19:15:00Z</dcterms:modified>
  <cp:revision>2</cp:revision>
  <dc:subject/>
  <dc:title>UNIVERSIDADE FEDERAL DE SANTA CATARINA</dc:title>
</cp:coreProperties>
</file>