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84" w:right="3198" w:hanging="0"/>
        <w:contextualSpacing/>
        <w:jc w:val="center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238500</wp:posOffset>
            </wp:positionH>
            <wp:positionV relativeFrom="page">
              <wp:posOffset>239395</wp:posOffset>
            </wp:positionV>
            <wp:extent cx="516255" cy="55181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sz w:val="18"/>
          <w:szCs w:val="18"/>
        </w:rPr>
        <w:t>SERVIÇO PÚBLICO FEDERAL</w:t>
      </w:r>
      <w:r>
        <w:rPr>
          <w:rFonts w:cs="Calibri"/>
          <w:spacing w:val="-54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sz w:val="18"/>
          <w:szCs w:val="18"/>
        </w:rPr>
        <w:t>MINISTÉRI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DUCAÇÃO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VERSIDADE FEDERAL DE SANTA CATARIN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spacing w:val="-66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SECRETARIA DE EDUCAÇÃO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A</w:t>
      </w:r>
      <w:r>
        <w:rPr>
          <w:rFonts w:cs="Calibri"/>
          <w:b/>
          <w:spacing w:val="-3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ISTÂNCI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sz w:val="18"/>
          <w:szCs w:val="18"/>
        </w:rPr>
        <w:t>UNIVERSIDADE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ABERTA</w:t>
      </w:r>
      <w:r>
        <w:rPr>
          <w:rFonts w:cs="Calibri"/>
          <w:b/>
          <w:spacing w:val="-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O</w:t>
      </w:r>
      <w:r>
        <w:rPr>
          <w:rFonts w:cs="Calibri"/>
          <w:b/>
          <w:spacing w:val="-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BRASIL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sz w:val="18"/>
          <w:szCs w:val="18"/>
        </w:rPr>
        <w:t>Campu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eito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oã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vid Ferreir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im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sz w:val="18"/>
          <w:szCs w:val="18"/>
        </w:rPr>
        <w:t>Centro Socioeconômico – Bloco F – 4º andar | Trindade – Florianópolis/SC – 88040-970</w:t>
      </w:r>
      <w:r>
        <w:rPr>
          <w:rFonts w:cs="Calibri"/>
          <w:spacing w:val="-54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fone: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+55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48) 3721-4446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-mail:</w:t>
      </w:r>
      <w:r>
        <w:rPr>
          <w:rFonts w:cs="Calibri"/>
          <w:spacing w:val="-4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sead@contato.ufsc.br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ATENÇÃO</w:t>
      </w:r>
      <w:r>
        <w:rPr>
          <w:rFonts w:cs="Arial" w:ascii="Arial" w:hAnsi="Arial"/>
          <w:sz w:val="18"/>
          <w:szCs w:val="18"/>
          <w:highlight w:val="yellow"/>
          <w:u w:val="single"/>
        </w:rPr>
        <w:t>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É obrigatório o uso de letra de forma, ou digitado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O deslocamento do Docente ou servidor Técnico Administrativo com veículo particular ou fretado é de responsabilidade do próprio solicita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os casos de participação em eventos, anexar cópia do documento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É obrigatório apresentação do Relatório de Viagem, como forma de prestação de contas, no prazo até 5 dias corridos, após o retorno ao local de origem pelo proposto. É necessário anexar certificado de participação e bilhetes das passagen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ara solicitação de passagem internacional, anexar ao pedido cópia do passaport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675"/>
      </w:tblGrid>
      <w:tr>
        <w:trPr>
          <w:trHeight w:val="1009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85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STA DE CONCESSÃO DE PASSAGEM E DIÁRIAS - PCDP</w:t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dade requisitante: SEAD/UFSC</w:t>
            </w:r>
          </w:p>
        </w:tc>
      </w:tr>
      <w:tr>
        <w:trPr>
          <w:trHeight w:val="356" w:hRule="atLeast"/>
        </w:trPr>
        <w:tc>
          <w:tcPr>
            <w:tcW w:w="109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OLICITAÇÃO DE VIAGEM 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  ) Servidor (Convidado, Assessor Especial, Participante Comitiva, Equipe de Apoio)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  ) Não Servidor(Colaborador eventual, Dependente)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  ) SEPE (Empregado Público, Servidor de outra esfera de Poder)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  ) Acompanhante PCD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  ) Outro. Especificar:</w:t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Arial"/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DADOS PESSOAIS </w:t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) Docente    (  ) Discente   (  ) STAE</w:t>
            </w:r>
          </w:p>
        </w:tc>
      </w:tr>
      <w:tr>
        <w:trPr>
          <w:trHeight w:val="434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: 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a mãe: </w:t>
            </w:r>
          </w:p>
        </w:tc>
      </w:tr>
      <w:tr>
        <w:trPr>
          <w:trHeight w:val="434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G / Órgão Expedidor: 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F / Data da Expedição: </w:t>
            </w:r>
          </w:p>
        </w:tc>
      </w:tr>
      <w:tr>
        <w:trPr>
          <w:trHeight w:val="434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: 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PE:</w:t>
            </w:r>
          </w:p>
        </w:tc>
      </w:tr>
      <w:tr>
        <w:trPr>
          <w:trHeight w:val="434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: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s (com DDD):</w:t>
            </w:r>
          </w:p>
        </w:tc>
      </w:tr>
      <w:tr>
        <w:trPr>
          <w:trHeight w:val="434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tação/Órgão: 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do Passaporte (se estrangeiro): </w:t>
            </w:r>
          </w:p>
        </w:tc>
      </w:tr>
      <w:tr>
        <w:trPr>
          <w:trHeight w:val="434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colaridade do cargo: 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go ou Função ou Emprego: </w:t>
            </w:r>
          </w:p>
        </w:tc>
      </w:tr>
      <w:tr>
        <w:trPr>
          <w:trHeight w:val="434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pessoal: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 institucional: </w:t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Arial"/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ADOS BANCÁRIOS</w:t>
            </w:r>
          </w:p>
        </w:tc>
      </w:tr>
      <w:tr>
        <w:trPr>
          <w:trHeight w:val="434" w:hRule="atLeast"/>
        </w:trPr>
        <w:tc>
          <w:tcPr>
            <w:tcW w:w="109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co - N° e Nome: </w:t>
            </w:r>
          </w:p>
        </w:tc>
      </w:tr>
      <w:tr>
        <w:trPr>
          <w:trHeight w:val="434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ência:</w:t>
            </w:r>
          </w:p>
        </w:tc>
      </w:tr>
      <w:tr>
        <w:trPr>
          <w:trHeight w:val="434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a Corrente: </w:t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Arial"/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jeto da viagem (Motivação/Vinculação do Serviço ou Evento aos Programas e Projetos em andamento no MEC)</w:t>
            </w:r>
          </w:p>
        </w:tc>
      </w:tr>
      <w:tr>
        <w:trPr>
          <w:trHeight w:val="1584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Arial"/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ELAÇÃO DE PERTINÊNCIA entre a função ou o cargo do Proposto com o objeto da viagem; relevância da prestação do serviço ou participação para as finalidades da UFSC</w:t>
            </w:r>
          </w:p>
        </w:tc>
      </w:tr>
      <w:tr>
        <w:trPr>
          <w:trHeight w:val="1584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Arial"/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ADOS DA VIAGEM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orige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a ida: 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desti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a volta: 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partir de qual horário: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partir de qual horário: </w:t>
            </w:r>
          </w:p>
        </w:tc>
      </w:tr>
      <w:tr>
        <w:trPr>
          <w:trHeight w:val="578" w:hRule="atLeast"/>
        </w:trPr>
        <w:tc>
          <w:tcPr>
            <w:tcW w:w="52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á necessário o pagamento de: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 e hora do início da missão (evento): </w:t>
            </w:r>
          </w:p>
        </w:tc>
      </w:tr>
      <w:tr>
        <w:trPr>
          <w:trHeight w:val="623" w:hRule="atLeast"/>
        </w:trPr>
        <w:tc>
          <w:tcPr>
            <w:tcW w:w="52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) Passagens (  ) Diárias (  )  Nenhum     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 e hora do fim da missão (evento): 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a passagem: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aérea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rodoviária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úmero de diárias concedidas: </w:t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Arial"/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>
          <w:trHeight w:val="682" w:hRule="atLeast"/>
        </w:trPr>
        <w:tc>
          <w:tcPr>
            <w:tcW w:w="109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ÇÃ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ssagens com qualquer uma das características abaixo somente serão emitidas mediante justificativa. Justifique todos os itens nos quais se enquadre a solicitação.</w:t>
            </w:r>
          </w:p>
        </w:tc>
      </w:tr>
      <w:tr>
        <w:trPr>
          <w:trHeight w:val="851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Viagem urgente (menos de 15 dias de antecedência):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Desembarque que não cumpra antecedência mínima de 3 horas até o início das atividades: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Embarque ou desembarque fora do período de 7h as 21h: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Final de semana: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Especificação de aeroporto:</w:t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upo de mais de 5 pessoas:</w:t>
            </w:r>
          </w:p>
        </w:tc>
        <w:tc>
          <w:tcPr>
            <w:tcW w:w="56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iagem com mais de 30 diárias acumuladas no exercício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eastAsia="Arial"/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JUSTIFICATIVA PARA PENDÊNCIA DE PRESTAÇÃO DE CONTAS </w:t>
            </w:r>
          </w:p>
        </w:tc>
      </w:tr>
      <w:tr>
        <w:trPr>
          <w:trHeight w:val="8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  CURRÍCULO - COLABORADORES (DETALHAR ABAIXO OU ANEXAR ARQUIVO) </w:t>
            </w:r>
          </w:p>
        </w:tc>
      </w:tr>
      <w:tr>
        <w:trPr>
          <w:trHeight w:val="553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 formulário somente será considerado válido após assinatura: do servidor e da Secretária de Educação a Distância; ou do responsável, em caso de viagens de colaboradores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lorianópolis,                 de                                         de  2022.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natura e carimbo do Proposto 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e carimbo Secretária de Educação a Distância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2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2240" w:h="15840"/>
      <w:pgMar w:left="56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ad@contato.ufsc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40:00Z</dcterms:created>
  <dc:creator/>
  <dc:description/>
  <cp:keywords/>
  <dc:language>en-US</dc:language>
  <cp:lastModifiedBy>User</cp:lastModifiedBy>
  <cp:lastPrinted>2020-02-03T16:28:00Z</cp:lastPrinted>
  <dcterms:modified xsi:type="dcterms:W3CDTF">2022-08-02T19:03:00Z</dcterms:modified>
  <cp:revision>6</cp:revision>
  <dc:subject/>
  <dc:title/>
</cp:coreProperties>
</file>